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284" w:right="35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Авторская разработка </w:t>
      </w:r>
    </w:p>
    <w:p>
      <w:pPr>
        <w:pStyle w:val="Normal"/>
        <w:suppressAutoHyphens w:val="true"/>
        <w:spacing w:lineRule="auto" w:line="240" w:before="0" w:after="0"/>
        <w:ind w:left="-284" w:right="35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«Кроссворд по информатике по теме «Алгоритмы и программирование»».</w:t>
      </w:r>
    </w:p>
    <w:p>
      <w:pPr>
        <w:pStyle w:val="Normal"/>
        <w:suppressAutoHyphens w:val="true"/>
        <w:spacing w:lineRule="auto" w:line="240" w:before="0" w:after="0"/>
        <w:ind w:left="76" w:right="35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Название разрабо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:  «Кроссворд по информатике по теме «Алгоритмы и программирование»»</w:t>
      </w:r>
    </w:p>
    <w:p>
      <w:pPr>
        <w:pStyle w:val="Normal"/>
        <w:suppressAutoHyphens w:val="true"/>
        <w:spacing w:lineRule="auto" w:line="240" w:before="0" w:after="0"/>
        <w:ind w:left="76" w:right="35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ФИО ав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ar-SA"/>
        </w:rPr>
        <w:t>Опанащук Ольга Борисовна, учитель информатики МБОУ «СОШ №1» г.Нефтеюганск Тюменской об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76" w:right="35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Полное название учеб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: Муниципальное бюджетное общеобразовательное учреждение «Средняя общеобразовательная школа №1» г.Нефтеюганска</w:t>
      </w:r>
    </w:p>
    <w:p>
      <w:pPr>
        <w:pStyle w:val="Normal"/>
        <w:suppressAutoHyphens w:val="true"/>
        <w:spacing w:lineRule="auto" w:line="240" w:before="0" w:after="0"/>
        <w:ind w:left="76" w:right="35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: информатика</w:t>
      </w:r>
    </w:p>
    <w:p>
      <w:pPr>
        <w:pStyle w:val="Normal"/>
        <w:suppressAutoHyphens w:val="true"/>
        <w:spacing w:lineRule="auto" w:line="240" w:before="0" w:after="0"/>
        <w:ind w:left="76" w:right="35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кла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: 9 класс (возможно использование в 10-11-х кл)</w:t>
      </w:r>
    </w:p>
    <w:p>
      <w:pPr>
        <w:pStyle w:val="Normal"/>
        <w:suppressAutoHyphens w:val="true"/>
        <w:spacing w:lineRule="auto" w:line="240" w:before="0" w:after="0"/>
        <w:ind w:left="76" w:right="35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т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, в рамках которой рекомендовано использование заданий: «Алгоритмы и программирование»».</w:t>
      </w:r>
    </w:p>
    <w:p>
      <w:pPr>
        <w:pStyle w:val="Normal"/>
        <w:suppressAutoHyphens w:val="true"/>
        <w:spacing w:lineRule="auto" w:line="240" w:before="0" w:after="0"/>
        <w:ind w:left="76" w:right="35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вид 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: итоговый</w:t>
      </w:r>
    </w:p>
    <w:p>
      <w:pPr>
        <w:pStyle w:val="Normal"/>
        <w:suppressAutoHyphens w:val="true"/>
        <w:spacing w:lineRule="auto" w:line="240" w:before="0" w:after="0"/>
        <w:ind w:left="76" w:right="35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сре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, в которой выполнена разработка: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</w:p>
    <w:p>
      <w:pPr>
        <w:pStyle w:val="Normal"/>
        <w:suppressAutoHyphens w:val="true"/>
        <w:spacing w:lineRule="auto" w:line="240" w:before="0" w:after="0"/>
        <w:ind w:left="76" w:right="35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минимальные технические требования: </w:t>
      </w:r>
    </w:p>
    <w:p>
      <w:pPr>
        <w:pStyle w:val="Normal"/>
        <w:suppressAutoHyphens w:val="true"/>
        <w:spacing w:lineRule="auto" w:line="240" w:before="0" w:after="0"/>
        <w:ind w:left="76" w:right="35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инструментальные 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, которые были использованы при создании заданий: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284" w:right="355" w:firstLine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284" w:right="355" w:firstLine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466" w:right="35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иклаус Вирт Алгоритмы и структуры данных Перевод с англ Досса: Хамарайан, 1997. 3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466" w:right="35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емакин И.Г. Информатика и информационно-коммуникационные технологии. Базовый курс: Учебник для 9 класса/ М.ЖБИНОМ. Лаборатория знаний, 2005.- 371 с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284" w:right="355" w:firstLine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284" w:right="355" w:firstLine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6146800" cy="57816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5781600"/>
                          <a:chOff x="0" y="0"/>
                          <a:chExt cx="6146640" cy="578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46640" cy="57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23720" y="3960"/>
                            <a:ext cx="2845440" cy="112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КРОССВОР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"Алгоритмы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программирование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3pt;width:484pt;height:455.25pt" coordorigin="0,1260" coordsize="9680,91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60;width:9679;height:910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4919;top:1267;width:4480;height:1764;mso-wrap-style:none;v-text-anchor:middle" type="_x0000_t136">
                  <v:path textpathok="t"/>
                  <v:textpath on="t" fitshape="t" string="КРОССВОРД&#10;&quot;Алгоритмы и&#10;программирование&quot;" style="font-family:&quot;Monotype Corsiva&quot;;font-size:12pt"/>
                  <v:fill o:detectmouseclick="t" color2="blue"/>
                  <v:stroke color="blue" weight="324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CC0000"/>
          <w:sz w:val="28"/>
        </w:rPr>
      </w:pPr>
      <w:r>
        <w:rPr>
          <w:rFonts w:cs="Times New Roman" w:ascii="Times New Roman" w:hAnsi="Times New Roman"/>
          <w:b/>
          <w:i/>
          <w:color w:val="CC0000"/>
          <w:sz w:val="28"/>
        </w:rPr>
        <w:t>«Алгоритм не роскошь, а средство достижения цел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C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CC0000"/>
          <w:sz w:val="28"/>
        </w:rPr>
        <w:t>(школьная мудрость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C0000"/>
          <w:sz w:val="24"/>
          <w:u w:val="single"/>
        </w:rPr>
      </w:pPr>
      <w:r>
        <w:rPr>
          <w:rFonts w:cs="Times New Roman" w:ascii="Times New Roman" w:hAnsi="Times New Roman"/>
          <w:b/>
          <w:color w:val="CC0000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По горизонтали:</w:t>
      </w:r>
      <w:r>
        <w:rPr>
          <w:rFonts w:cs="Times New Roman" w:ascii="Times New Roman" w:hAnsi="Times New Roman"/>
          <w:sz w:val="28"/>
        </w:rPr>
        <w:t>1.Вспомогательный алгоритм 2.Свойство алгоритма, согласно которому каждое правило алгоритма должно быть четким, однозначным. 3.Повторение однотипных действий 4.Свойство алгоритма, согласно которому алгоритм должен приводить к решению задачи за конечное число шагов. 5.Учёный- «отец» кибернетики 6. Объект, управляемый последовательностью команд алгоритма 7.Переводит программу для ЭВМ с языка программирования на язык машинных кодов 8.Проверка правильности работы программы 9.Искусство создания программ 10.Наука, изучающая информацию и алгоритмы. 11.Один из первых языков программирования 12.Язык программирования, названный в честь выдающегося французского учёного. 13. Один из первых языков программирования 14.Управляющее воздейств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По вертикали: </w:t>
      </w:r>
      <w:r>
        <w:rPr>
          <w:rFonts w:cs="Times New Roman" w:ascii="Times New Roman" w:hAnsi="Times New Roman"/>
          <w:sz w:val="28"/>
        </w:rPr>
        <w:t>1.Алгоритм, записанный на языке программирования 2.Свойство алгоритма, согласно которому алгоритм должен представлять процесс решения задачи как последовательное выполнение простых шагов 3.Выдающийся учёный- создатель языков программирования Паскаль и Оберон 4.Транслятор, работающий методом синхронного перевода программы 5.Целенаправленное воздействие управляющих объектов на  управляемые объекты 6.Свойство алгоритма, согласно которому алгоритм решения задачи разрабатывается в общем виде, он должен быть применим для класса задач данного типа 7.Наука об управлении 8.Процесс исправления ошибок в программе 9.Команда выбора по условию 10.Транслятор, работающий по принципу полного предварительного перевода программы 11. Понятное и точное предписание исполнителю выполнить конечную последовательность команд, приводящую от исходных данных к искомому результат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6"/>
        </w:tabs>
        <w:ind w:left="4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27:00Z</dcterms:created>
  <dc:creator>User</dc:creator>
  <dc:description/>
  <cp:keywords/>
  <dc:language>en-US</dc:language>
  <cp:lastModifiedBy>User</cp:lastModifiedBy>
  <dcterms:modified xsi:type="dcterms:W3CDTF">2012-05-01T02:55:00Z</dcterms:modified>
  <cp:revision>6</cp:revision>
  <dc:subject/>
  <dc:title/>
</cp:coreProperties>
</file>